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lang w:val="fr-FR" w:eastAsia="en-US" w:bidi="ar-SA"/>
              </w:rPr>
            </w:pPr>
            <w:r>
              <w:rPr>
                <w:lang w:val="fr-FR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-13970</wp:posOffset>
                  </wp:positionV>
                  <wp:extent cx="167767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EDERATION DES CHASSEUR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 Impasse Heurteloup CS 412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37012 TOURS CEDEX 1 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éléphone </w:t>
            </w:r>
            <w:r>
              <w:rPr>
                <w:b/>
                <w:lang w:val="fr-FR"/>
              </w:rPr>
              <w:t>02.47.05.65.25</w:t>
            </w:r>
            <w:r>
              <w:rPr>
                <w:lang w:val="fr-FR"/>
              </w:rPr>
              <w:t xml:space="preserve"> 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  <w:p>
            <w:pPr>
              <w:pStyle w:val="Heading1"/>
              <w:jc w:val="center"/>
              <w:rPr>
                <w:rFonts w:ascii="Georgia" w:hAnsi="Georgia" w:cs="Georgia"/>
                <w:color w:val="339966"/>
                <w:lang w:val="fr-FR"/>
              </w:rPr>
            </w:pPr>
            <w:r>
              <w:rPr>
                <w:rFonts w:cs="Georgia" w:ascii="Georgia" w:hAnsi="Georgia"/>
                <w:color w:val="339966"/>
                <w:lang w:val="fr-FR"/>
              </w:rPr>
              <w:t>BON DE COMMANDE</w:t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2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om</w:t>
            </w:r>
            <w:r>
              <w:rPr>
                <w:b w:val="false"/>
                <w:lang w:val="fr-FR"/>
              </w:rPr>
              <w:t xml:space="preserve"> 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rritoire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dresse 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de postal Ville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él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highlight w:val="yellow"/>
                <w:lang w:val="fr-FR"/>
              </w:rPr>
              <w:t>Expédier à 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dresse :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de postal ville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él. :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0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364"/>
        <w:gridCol w:w="1188"/>
        <w:gridCol w:w="1386"/>
        <w:gridCol w:w="1570"/>
      </w:tblGrid>
      <w:tr>
        <w:trPr>
          <w:trHeight w:val="288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>
                <w:lang w:val="fr-FR"/>
              </w:rPr>
            </w:pPr>
            <w:r>
              <w:rPr>
                <w:lang w:val="fr-FR"/>
              </w:rPr>
              <w:t>Q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>
                <w:lang w:val="fr-FR"/>
              </w:rPr>
            </w:pPr>
            <w:r>
              <w:rPr>
                <w:lang w:val="fr-FR"/>
              </w:rPr>
              <w:t>PRIX UNITAI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ANCARTE AKYLUX                                                 “CHASSE INTERDITE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>PANCARTE PRIPLAC                                               « PROPRIETE PRIVEE 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>PANCARTE FOREX                                      « RESERVE DE CHASSE 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ANCARTE BATTUE AKYLUX                         « CHASSE EN COURS » (pas d’expédit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6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GILET DE BATTUE FLUO ORANGE AVEC LOGO FDC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.4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ASQUETTE BATTUE FLUO ORANGE AVEC LOGO FDC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5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RASSARD DE BATTUE FLUO ORANGE AVEC LOGO FDC 37 ET ADCG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5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C A GIBIER (pas d’expédition) 250 sac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55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OUTONS SANGLI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40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BOUTONS DE SANGLIERS PARC ET ENCL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CARNET A SOUCHE POUR TRANSPORT DE VENAISON (environ 100 tickets/carnet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.6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AIRE DE JALON BATTUE REPERAGE ANGLE 30 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 xml:space="preserve">CARNET DE CARTES INVITE/SOCIETAIRE (10 par carnet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.2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REGISTRE DE BATTU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0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CUSSON GARDE PARTICULIER (système « scratch 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2.5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LAQUE GARDE PARTICULIER (cuir et métal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TUI PORTE PERM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RIANGLE DE SIGNALISATION MIRADOR (interdiction de monter sans autorisat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ANUEL FORMATION DU PERMIS DE CHASS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5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fr-FR"/>
              </w:rPr>
              <w:t xml:space="preserve">PIN’S FEDERATION (3 modèles voir photos ci-jointes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.5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IVRE TOURAINE TERRE DE CHAS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0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NCHOS (paquet de 1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0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ERF MOI FORT DV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0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ABONNEMENT 1 AN  CHASSE EN TOURAINE (4 numéros/an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X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16.00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Heading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fr-FR" w:bidi="hi-IN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fr-FR" w:bidi="hi-I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>
                <w:b/>
                <w:b/>
              </w:rPr>
            </w:pPr>
            <w:r>
              <w:rPr>
                <w:b/>
              </w:rPr>
              <w:t>SOUS-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Heading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bidi="hi-I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>
                <w:b/>
                <w:b/>
              </w:rPr>
            </w:pPr>
            <w:r>
              <w:rPr>
                <w:b/>
              </w:rPr>
              <w:t xml:space="preserve">FRAIS DE PORT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ABLE SELON POIDS</w:t>
            </w:r>
          </w:p>
        </w:tc>
      </w:tr>
      <w:tr>
        <w:trPr>
          <w:trHeight w:val="288" w:hRule="atLeast"/>
          <w:cantSplit w:val="true"/>
        </w:trPr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htAlignedHeading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bidi="hi-I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7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cs="Times New Roman"/>
      <w:b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rFonts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caps/>
      <w:sz w:val="16"/>
      <w:szCs w:val="1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ahoma" w:hAnsi="Tahoma" w:cs="Tahoma"/>
      <w:b/>
      <w:bCs w:val="false"/>
      <w:caps/>
      <w:spacing w:val="4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  <w:szCs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  <w:szCs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 de commande avec prix unit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9:00Z</dcterms:created>
  <dc:creator>Gladysse LEMAIRE</dc:creator>
  <dc:description/>
  <cp:keywords/>
  <dc:language>en-US</dc:language>
  <cp:lastModifiedBy>accueil</cp:lastModifiedBy>
  <cp:lastPrinted>2012-07-11T08:51:00Z</cp:lastPrinted>
  <dcterms:modified xsi:type="dcterms:W3CDTF">2024-11-1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6</vt:lpwstr>
  </property>
</Properties>
</file>